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96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0404-03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04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Ровенчак Алексея Евгеньевича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5.02.2025 в 09:35 по адресу: ХМАО - Югра, г. Когалым, ул. Дружбы Народов, д. 60 Ровенчак А.Е., являясь водителем легкового автомобиля * г/н *, осуществлял услугу по перевозке пассажиров автомобильным транспортом в режиме такси по маршруту ул. Привокзальная, д.29А - ул. Дружбы Народов, д. 60 стоимостью 150 рублей, без государственной регистрации в качестве индивидуального предпринимателя ил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венчак А.Е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Ровенчак А.Е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0 </w:t>
      </w:r>
      <w:r>
        <w:rPr>
          <w:sz w:val="27"/>
          <w:szCs w:val="27"/>
        </w:rPr>
        <w:t>об административном правонарушении от 05.02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Ровенчак А.Е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Д.М.М. от 05.02.2025; письменное объяснение Ровенчак А.Е. от 05.02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Ровенчак А.Е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Ровенчак А.Е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Ровенчак А.Е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Ровенчак А.Е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венчак Алексея Евгень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962514187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